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L Walk, Hold Snap Fingers, R Walk, Hold Snap Fingers, L Ball-Close R, L Cross, ¼ Turn, ½ Tur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LV stap gekruist voor, rust en klik vingers laag zijwaar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 xml:space="preserve">RV stap gekruist voor , rust en klik vingers laag </w:t>
        <w:tab/>
        <w:t>zijwaar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5-6</w:t>
        <w:tab/>
        <w:t xml:space="preserve">LV stap op bal voet opzij, RV stap naast en draai lichaam schuin rechts, LV stap gekruist ove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¼ linksom stap achter, LV ½ linksom stap vo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 Ball-Close L, Step Back R-L, R Back, ¼ Turn L, Step Fwd R, Rock Fwd L, Step Back R-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1-3</w:t>
        <w:tab/>
        <w:t>RV stap voor [3], LV stap naast, RV stap achter, L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RV stap achter, LV ¼ linksom kleine stap opzij [12]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8</w:t>
        <w:tab/>
        <w:t>LV rock voor, RV stap achter, LV stap ach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ig Step Back Right, Hold, L Ball Change, ¼ Turn L With L Crossing Shuffle, ¾ Right With Walk Arou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&amp;3</w:t>
        <w:tab/>
        <w:t>RV grote stap achter, LV sleep naar RV, LV rock achter, RV stap op de plaa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&amp;5 </w:t>
        <w:tab/>
        <w:t>LV ¼ linksom stap gekruist over [9], RV stap naast, LV stap gekruist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-8 </w:t>
        <w:tab/>
        <w:t>RV ¼ rechtsom stap voor, LV ¼ rechtsom stap voor, RV ¼ rechtsom stap voor [6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 Kick &amp; Touch &amp; Touch &amp; R Kick, Out-Out, Elvis Knee Pops R-L-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 xml:space="preserve">LV kick schuin rechts voor, LV stap opzij, RV tik naas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3&amp;4</w:t>
        <w:tab/>
        <w:t>RV stap opzij, LV tik naast, LV stap opzij, RV kick schuin link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5</w:t>
        <w:tab/>
        <w:t>RV stap opzij (out), LV stap opzij (ou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&amp;7&amp;8</w:t>
        <w:tab/>
        <w:t>RV draai knie in, RV strek been, LV draai knie in, LV strek been, RV draai knie in [6]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l &amp; 2 &amp; 3 &amp;: houd bij de touches de knieën licht gebogen en draai ze op natuurlijke wijze mee naar binn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 Rolling Vine With L Toe Point, &amp; R Toe Point, R Rolling Vine With ¼ Turn 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-3 </w:t>
        <w:tab/>
        <w:t>RV ¼ rechtsom stap voor, LV ½ rechtsom stap achter, RV ¼ rechtsom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LV tik teen opzij en klik vingers van beide handen rechts opzij, LV stap naast, RV tik teen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-8 </w:t>
        <w:tab/>
        <w:t>RV ¼ rechtsom stap voor, LV ½ rechtsom stap achter, RV ½ rechtsom stap voor [9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 Rock Fwd, L Back R Side L Cross, R Ball-Close, R Cross, ¼ Turn, ¼ Tur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LV rock voo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 xml:space="preserve">LV stap achter, RV stap opzij, LV stap gekruist ov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5</w:t>
        <w:tab/>
        <w:t>RV stap op bal voet opzij, LV stap naast en draai lichaam schuin lin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8</w:t>
        <w:tab/>
        <w:t>RV stap gekruist over, LV ¼ rechtsom stap achter, RV ¼ rechtsom stap opzij [3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 Cross, R Side, L Sailor With Top Tap (Knee Pop) &amp; R Heel Ball Cross, R Side Rock With ¼ Turn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LV stap gekruist over, R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 xml:space="preserve">LV kruis achter, RV stap naast, </w:t>
        <w:tab/>
        <w:t>LV tik teen schuin links voor en pop knie en draai lichaam schuin li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5</w:t>
        <w:tab/>
        <w:t xml:space="preserve">LV stap naast, RV tik hak schuin rechts </w:t>
        <w:tab/>
        <w:t>voor en draai lichaam schuin rech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6</w:t>
        <w:tab/>
        <w:t xml:space="preserve">RV stap naast, LV stap gekruist ove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rock opzij, LV ¼ linksom gewicht terug [12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ull Turn Forward Stepping R-L-R, L Ball Rock Forward, Side L, Step Fwd R, ½ Pivot Turn, Full Turn R Trip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3</w:t>
        <w:tab/>
        <w:t>RV stap voor, LV ½ rechtsom stap achter, RV ½ rechtsom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4&amp;5</w:t>
        <w:tab/>
        <w:t>LV rock voor op bal voet, RV gewicht terug, LV stap op bal voet  opzij, RV stap gekruist voor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7 </w:t>
        <w:tab/>
        <w:t>R+L ½ draai linksom (gewicht LV), RV ½ rechtsom stap op de plaa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8</w:t>
        <w:tab/>
        <w:t>LV stap naast, RV ½ rechtsom stap op de plaats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Snap Your Fingers                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Rachael McEnaney</w:t>
      <w:br/>
    </w:r>
    <w:r>
      <w:rPr>
        <w:rFonts w:cs="Arial" w:ascii="Arial" w:hAnsi="Arial"/>
        <w:color w:val="000000"/>
        <w:sz w:val="20"/>
        <w:szCs w:val="20"/>
        <w:lang w:val="en-US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  <w:lang w:val="en-US"/>
      </w:rPr>
      <w:t>Niveau</w:t>
      <w:tab/>
      <w:tab/>
      <w:t>:</w:t>
      <w:tab/>
      <w:t>Intermediate / Advanced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106 Bpm  -  Start na 16 tellen op het woord 'Fingers'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 xml:space="preserve">"Snap Your Fingers" by Ronnie Milsap 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ab/>
      <w:tab/>
      <w:tab/>
      <w:t>(CD: The Essential Ronnie Milsap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3:00Z</dcterms:created>
  <dc:creator>Branke</dc:creator>
  <dc:description/>
  <dc:language>en-US</dc:language>
  <cp:lastModifiedBy>branke</cp:lastModifiedBy>
  <cp:lastPrinted>2005-05-17T13:54:00Z</cp:lastPrinted>
  <dcterms:modified xsi:type="dcterms:W3CDTF">2012-04-27T12:33:00Z</dcterms:modified>
  <cp:revision>2</cp:revision>
  <dc:subject/>
  <dc:title/>
</cp:coreProperties>
</file>